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  <w:br/>
        <w:t>в Ассоциации, в том числе о размер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 расчета, а также порядк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вступительного взноса,</w:t>
        <w:br/>
        <w:t>членских взнос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а в член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Ассоциации «ЦСП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лное наименование (с указанием организационно-правовой формы)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62560</wp:posOffset>
                </wp:positionV>
                <wp:extent cx="3350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2.8pt" to="467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Год создания (регистраци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ГРН/ИНН 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</w:t>
        <w:tab/>
        <w:t>Объем выручки по подготовке проектной документации за предыдущий год (млн. рублей)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67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61925</wp:posOffset>
                </wp:positionV>
                <wp:extent cx="3542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75pt" to="467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.</w:t>
        <w:tab/>
        <w:t>Количество сотрудник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</w:t>
        <w:tab/>
        <w:t>Основные регионы работы (по проектированию)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593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</w:t>
        <w:tab/>
        <w:t>Сведения о руководителе – ФИО, должность, город жительства, возраст, звания, награды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9545</wp:posOffset>
                </wp:positionV>
                <wp:extent cx="5935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35pt" to="467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5935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5pt" to="467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ведения о главном бухгалтере – ФИО, электронная почта, мобильный телефо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935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46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935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pt" to="46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68910</wp:posOffset>
                </wp:positionV>
                <wp:extent cx="35420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.3pt" to="467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.</w:t>
        <w:tab/>
        <w:t>Уставный капитал (руб.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Основные фонды (материально-техническая база)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0</wp:posOffset>
                </wp:positionV>
                <wp:extent cx="4400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pt" to="46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сего (млн. руб.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4015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.9pt" to="467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 том числе (млн. руб.)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15pt" to="467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7088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Наличие договоров страхования: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8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</w:t>
        <w:tab/>
        <w:t>НЕ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ражданской ответственности, которая может</w:t>
        <w:tab/>
        <w:t></w:t>
        <w:tab/>
        <w:t>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ть в случае причинения вреда, вследствие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ков работ по подготовке проектной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документаци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ых рисков, связанных с выполнением</w:t>
        <w:tab/>
        <w:t></w:t>
        <w:tab/>
        <w:t>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работ по подготовке проектной документации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 Наличие сертификатов:</w:t>
        <w:tab/>
        <w:tab/>
        <w:t xml:space="preserve">                                               ДА</w:t>
        <w:tab/>
        <w:t>НЕ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ответствия работ по подготовк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проектной документации;</w:t>
        <w:tab/>
      </w:r>
      <w:r>
        <w:rPr>
          <w:rFonts w:cs="Times New Roman" w:ascii="Times New Roman" w:hAnsi="Times New Roman"/>
          <w:b/>
        </w:rPr>
        <w:t></w:t>
        <w:tab/>
      </w:r>
      <w:r>
        <w:rPr>
          <w:rFonts w:cs="Times New Roman" w:ascii="Times New Roman" w:hAnsi="Times New Roman"/>
        </w:rPr>
        <w:t>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истемы управления качеством работ;</w:t>
        <w:tab/>
        <w:t></w:t>
        <w:tab/>
        <w:t>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088" w:leader="none"/>
          <w:tab w:val="left" w:pos="822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ттестация рабочих мест.</w:t>
        <w:tab/>
        <w:t></w:t>
        <w:tab/>
        <w:t>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Какие виды работ являются доминирующими в вашей деятельност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516255</wp:posOffset>
                </wp:positionV>
                <wp:extent cx="5935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65pt" to="466.3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61925</wp:posOffset>
                </wp:positionV>
                <wp:extent cx="59359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75pt" to="466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15pt" to="466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4.</w:t>
        <w:tab/>
        <w:t>Телефон, электронная почта для контактов и ФИО исполнител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514985</wp:posOffset>
                </wp:positionV>
                <wp:extent cx="59359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0.55pt" to="466.3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935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85pt" to="466.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67005</wp:posOffset>
                </wp:positionV>
                <wp:extent cx="593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15pt" to="466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Дополнительная информация (по усмотрению юридического лица/индивидуального предпринимателя):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55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редстав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фров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» ____________ ____ года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7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25T11:17:00Z</dcterms:modified>
  <cp:revision>2</cp:revision>
  <dc:subject/>
  <dc:title>УТВЕРЖДЕНО</dc:title>
</cp:coreProperties>
</file>